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  <w:u w:val="none"/>
        </w:rPr>
      </w:pPr>
      <w:r>
        <w:rPr>
          <w:rFonts w:ascii="Times New Roman" w:hAnsi="Times New Roman" w:cs="JasmineUPC"/>
          <w:sz w:val="36"/>
          <w:sz w:val="36"/>
          <w:szCs w:val="36"/>
          <w:u w:val="none"/>
        </w:rPr>
        <w:t>โครงการ</w:t>
      </w:r>
      <w:r>
        <w:rPr>
          <w:sz w:val="36"/>
          <w:sz w:val="36"/>
          <w:szCs w:val="36"/>
          <w:u w:val="none"/>
        </w:rPr>
        <w:t>เลี้ยงไก่ไข่เพื่ออาหารกลางวันนักเรียน</w:t>
      </w:r>
    </w:p>
    <w:p>
      <w:pPr>
        <w:pStyle w:val="Normal"/>
        <w:pBdr>
          <w:bottom w:val="single" w:sz="6" w:space="1" w:color="000000"/>
        </w:pBdr>
        <w:ind w:right="180" w:firstLine="720"/>
        <w:jc w:val="center"/>
        <w:rPr>
          <w:rFonts w:ascii="Angsana New" w:hAnsi="Angsana New" w:cs="Cord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CordiaUPC"/>
          <w:b/>
          <w:b/>
          <w:bCs/>
          <w:color w:val="000000"/>
          <w:sz w:val="36"/>
          <w:sz w:val="36"/>
          <w:szCs w:val="36"/>
        </w:rPr>
        <w:t>มูลนิธิเจริญโภคภัณฑ์พัฒนาชีวิตชนบท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right="180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266700</wp:posOffset>
                </wp:positionV>
                <wp:extent cx="586740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.4pt;margin-top:21pt;width:461.95pt;height:24.5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80" w:firstLine="284"/>
        <w:rPr>
          <w:rFonts w:ascii="FreesiaUPC" w:hAnsi="FreesiaUPC" w:cs="FreesiaUPC"/>
          <w:b/>
          <w:b/>
          <w:bCs/>
          <w:color w:val="1F497D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1F497D"/>
          <w:sz w:val="36"/>
          <w:sz w:val="36"/>
          <w:szCs w:val="36"/>
        </w:rPr>
        <w:t>หลักเกณฑ์ในการคัดเลือกโรงเรียนเข้าร่วมโครงการ</w:t>
      </w:r>
      <w:r>
        <w:rPr>
          <w:rFonts w:ascii="FreesiaUPC" w:hAnsi="FreesiaUPC" w:cs="FreesiaUPC"/>
          <w:b/>
          <w:b/>
          <w:bCs/>
          <w:color w:val="1F497D"/>
          <w:sz w:val="36"/>
          <w:sz w:val="36"/>
          <w:szCs w:val="36"/>
        </w:rPr>
        <w:t xml:space="preserve">   </w:t>
      </w:r>
    </w:p>
    <w:p>
      <w:pPr>
        <w:pStyle w:val="Normal"/>
        <w:ind w:right="180" w:firstLine="284"/>
        <w:rPr>
          <w:rFonts w:ascii="FreesiaUPC" w:hAnsi="FreesiaUPC" w:cs="FreesiaUPC"/>
          <w:b/>
          <w:b/>
          <w:bCs/>
          <w:color w:val="1F497D"/>
          <w:sz w:val="16"/>
          <w:szCs w:val="16"/>
        </w:rPr>
      </w:pPr>
      <w:r>
        <w:rPr>
          <w:rFonts w:cs="FreesiaUPC" w:ascii="FreesiaUPC" w:hAnsi="FreesiaUPC"/>
          <w:b/>
          <w:bCs/>
          <w:color w:val="1F497D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>1.</w:t>
      </w:r>
      <w:r>
        <w:rPr>
          <w:rFonts w:cs="Cord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จำนวนนักเรียนที่ทุพโภชนา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ตั้งแต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color w:val="000000"/>
          <w:sz w:val="32"/>
          <w:szCs w:val="32"/>
        </w:rPr>
        <w:t xml:space="preserve">10 </w:t>
      </w:r>
      <w:r>
        <w:rPr>
          <w:rFonts w:cs="CordiaUPC" w:ascii="Angsana New" w:hAnsi="Angsana New"/>
          <w:color w:val="000000"/>
          <w:sz w:val="32"/>
          <w:szCs w:val="32"/>
        </w:rPr>
        <w:t>%</w:t>
      </w:r>
      <w:r>
        <w:rPr>
          <w:rFonts w:cs="Cord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Angsana New" w:hAnsi="Angsana New" w:cs="CordiaUPC"/>
          <w:color w:val="000000"/>
          <w:sz w:val="16"/>
          <w:szCs w:val="16"/>
        </w:rPr>
      </w:pPr>
      <w:r>
        <w:rPr>
          <w:rFonts w:cs="CordiaUPC" w:ascii="Angsana New" w:hAnsi="Angsana New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CordiaUPC"/>
          <w:b/>
          <w:b/>
          <w:bCs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>2.</w:t>
      </w:r>
      <w:r>
        <w:rPr>
          <w:rFonts w:cs="Cord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ขนาดโรงเรียนมีนักเรีย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ประมา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color w:val="000000"/>
          <w:sz w:val="32"/>
          <w:szCs w:val="32"/>
        </w:rPr>
        <w:t>100</w:t>
      </w:r>
      <w:r>
        <w:rPr>
          <w:rFonts w:cs="Cord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ขึ้นไ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และเป็นโรงเรียนที่เปิดสอนในระดับอนุบาล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Cord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Angsana New" w:hAnsi="Angsana New" w:cs="CordiaUPC"/>
          <w:b/>
          <w:b/>
          <w:bCs/>
          <w:color w:val="000000"/>
          <w:sz w:val="16"/>
          <w:szCs w:val="16"/>
        </w:rPr>
      </w:pPr>
      <w:r>
        <w:rPr>
          <w:rFonts w:cs="CordiaUPC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>3.</w:t>
      </w:r>
      <w:r>
        <w:rPr>
          <w:rFonts w:cs="Cord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ความพร้อ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และการมีส่วนร่วมของโรงเรียน</w:t>
      </w:r>
      <w:r>
        <w:rPr>
          <w:rFonts w:cs="Cord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ชุมชน</w:t>
      </w:r>
    </w:p>
    <w:p>
      <w:pPr>
        <w:pStyle w:val="Normal"/>
        <w:ind w:left="993" w:hanging="426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ab/>
        <w:t>1</w:t>
      </w:r>
      <w:r>
        <w:rPr>
          <w:rFonts w:cs="Cord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คณะครูสมัครใจดำเนินโครงการ</w:t>
      </w:r>
    </w:p>
    <w:p>
      <w:pPr>
        <w:pStyle w:val="Normal"/>
        <w:ind w:left="993" w:hanging="426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ab/>
        <w:t>2</w:t>
      </w:r>
      <w:r>
        <w:rPr>
          <w:rFonts w:cs="Cord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คณะกรรมการสถานศึกษ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ผู้นำชุมช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ชุมช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เห็นชอบดำเนินการ</w:t>
      </w:r>
    </w:p>
    <w:p>
      <w:pPr>
        <w:pStyle w:val="Normal"/>
        <w:ind w:left="993" w:hanging="426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ab/>
        <w:t>3</w:t>
      </w:r>
      <w:r>
        <w:rPr>
          <w:rFonts w:cs="Cord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ด้านบริหารจัดการโครง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มีผู้รับผิดชอบดูแลต่อเนื่องตลอดรุ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โรงเรียนจัดครูรับผิดชอบ</w:t>
      </w:r>
    </w:p>
    <w:p>
      <w:pPr>
        <w:pStyle w:val="Normal"/>
        <w:ind w:left="709" w:hanging="426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ประจำโครงการได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และจัดเวรนักเรียนหมุนวียนมาเลี้ยงได้</w:t>
      </w:r>
    </w:p>
    <w:p>
      <w:pPr>
        <w:pStyle w:val="Normal"/>
        <w:ind w:left="993" w:hanging="426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ab/>
        <w:t>4</w:t>
      </w:r>
      <w:r>
        <w:rPr>
          <w:rFonts w:cs="Cord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โรงเรียนสามารถดำเนินการด้านการเตรียมพื้นที่สำหรับก่อสร้างโรงเรือนและการปรับปรุงภูมิทัศน์</w:t>
      </w:r>
    </w:p>
    <w:p>
      <w:pPr>
        <w:pStyle w:val="Normal"/>
        <w:ind w:left="993" w:hanging="426"/>
        <w:rPr>
          <w:rFonts w:ascii="Angsana New" w:hAnsi="Angsana New" w:cs="CordiaUPC"/>
          <w:color w:val="000000"/>
          <w:sz w:val="16"/>
          <w:szCs w:val="16"/>
        </w:rPr>
      </w:pPr>
      <w:r>
        <w:rPr>
          <w:rFonts w:cs="CordiaUPC" w:ascii="Angsana New" w:hAnsi="Angsana New"/>
          <w:color w:val="000000"/>
          <w:sz w:val="16"/>
          <w:szCs w:val="16"/>
        </w:rPr>
      </w:r>
    </w:p>
    <w:p>
      <w:pPr>
        <w:pStyle w:val="Normal"/>
        <w:ind w:left="993" w:hanging="273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ความเหมาะสมด้านกายภาพ</w:t>
      </w:r>
    </w:p>
    <w:p>
      <w:pPr>
        <w:pStyle w:val="Normal"/>
        <w:ind w:left="993" w:hanging="0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ที่ตั้งโรงเรือ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มีพื้นที่สำหรับก่อสร้างโรงเรือนไก่ไข่ไม่น้อยก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color w:val="000000"/>
          <w:sz w:val="32"/>
          <w:szCs w:val="32"/>
        </w:rPr>
        <w:t xml:space="preserve">6x10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โดยตั้งแนวตามตะวันได้</w:t>
      </w:r>
    </w:p>
    <w:p>
      <w:pPr>
        <w:pStyle w:val="Normal"/>
        <w:ind w:left="993" w:hanging="0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Cord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ทิศตะวันออ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ตะวันตก</w:t>
      </w:r>
      <w:r>
        <w:rPr>
          <w:rFonts w:cs="CordiaUPC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left="1440" w:hanging="447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>2</w:t>
      </w:r>
      <w:r>
        <w:rPr>
          <w:rFonts w:cs="Cord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บริเวณโดยรอบโรงเรือ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color w:val="000000"/>
          <w:sz w:val="32"/>
          <w:szCs w:val="32"/>
        </w:rPr>
        <w:t>:</w:t>
      </w:r>
      <w:r>
        <w:rPr>
          <w:rFonts w:cs="Cord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เป็นที่โล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ระบายอากาศด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แยกบริเวณกับสัตว์ปีกอื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อยู่ห่างจากชุมชน</w:t>
      </w:r>
    </w:p>
    <w:p>
      <w:pPr>
        <w:pStyle w:val="Normal"/>
        <w:ind w:left="1440" w:hanging="447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CordiaUPC" w:ascii="Angsana New" w:hAnsi="Angsana New"/>
          <w:color w:val="000000"/>
          <w:sz w:val="32"/>
          <w:szCs w:val="32"/>
        </w:rPr>
        <w:t>10</w:t>
      </w:r>
      <w:r>
        <w:rPr>
          <w:rFonts w:cs="Cord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ก</w:t>
      </w:r>
      <w:r>
        <w:rPr>
          <w:rFonts w:cs="Cord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ม</w:t>
      </w:r>
      <w:r>
        <w:rPr>
          <w:rFonts w:cs="CordiaUPC" w:ascii="Angsana New" w:hAnsi="Angsana New"/>
          <w:color w:val="000000"/>
          <w:sz w:val="32"/>
          <w:szCs w:val="32"/>
        </w:rPr>
        <w:t>.</w:t>
      </w:r>
      <w:r>
        <w:rPr>
          <w:rFonts w:cs="Cord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ขึ้นไป</w:t>
      </w:r>
    </w:p>
    <w:p>
      <w:pPr>
        <w:pStyle w:val="Normal"/>
        <w:ind w:left="1440" w:hanging="447"/>
        <w:rPr>
          <w:rFonts w:ascii="Angsana New" w:hAnsi="Angsana New" w:cs="CordiaUPC"/>
          <w:color w:val="000000"/>
          <w:sz w:val="16"/>
          <w:szCs w:val="16"/>
        </w:rPr>
      </w:pPr>
      <w:r>
        <w:rPr>
          <w:rFonts w:cs="CordiaUPC" w:ascii="Angsana New" w:hAnsi="Angsana New"/>
          <w:color w:val="000000"/>
          <w:sz w:val="16"/>
          <w:szCs w:val="16"/>
        </w:rPr>
      </w:r>
    </w:p>
    <w:p>
      <w:pPr>
        <w:pStyle w:val="Normal"/>
        <w:ind w:right="-426" w:firstLine="720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ความพร้อมด้านสาธารณูปโภค</w:t>
      </w:r>
    </w:p>
    <w:p>
      <w:pPr>
        <w:pStyle w:val="Normal"/>
        <w:ind w:left="993" w:hanging="284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CordiaUPC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มีน้ำสะอาดและเพียงพอที่จะเลี้ยงไก่ได้ตลอดระยะเวลา</w:t>
      </w:r>
    </w:p>
    <w:p>
      <w:pPr>
        <w:pStyle w:val="Normal"/>
        <w:ind w:left="993" w:hanging="284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CordiaUPC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มีระบบไฟฟ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color w:val="000000"/>
          <w:sz w:val="32"/>
          <w:sz w:val="32"/>
          <w:szCs w:val="32"/>
        </w:rPr>
        <w:t>หรือโซล่าเซลล์</w:t>
      </w:r>
    </w:p>
    <w:p>
      <w:pPr>
        <w:pStyle w:val="Normal"/>
        <w:ind w:left="1080" w:hanging="720"/>
        <w:rPr>
          <w:rFonts w:ascii="Angsana New" w:hAnsi="Angsana New" w:cs="CordiaUPC"/>
          <w:color w:val="000000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CordiaUPC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CordiaUPC"/>
          <w:color w:val="000000"/>
          <w:spacing w:val="-10"/>
          <w:sz w:val="32"/>
          <w:sz w:val="32"/>
          <w:szCs w:val="32"/>
        </w:rPr>
        <w:t>การคมนาคมสะดวก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color w:val="000000"/>
          <w:spacing w:val="-8"/>
          <w:sz w:val="32"/>
          <w:sz w:val="32"/>
          <w:szCs w:val="32"/>
        </w:rPr>
        <w:t>ระยะทางจากโรงเรียนไปตัวอำเภอหรือจุดรับพันธุ์สัตว์และอาหารสัตว์อยู่ในระยะ</w:t>
      </w:r>
      <w:r>
        <w:rPr>
          <w:rFonts w:ascii="Angsana New" w:hAnsi="Angsana New" w:eastAsia="Angsana New" w:cs="Angsana New"/>
          <w:color w:val="000000"/>
          <w:spacing w:val="-8"/>
          <w:sz w:val="32"/>
          <w:sz w:val="32"/>
          <w:szCs w:val="32"/>
        </w:rPr>
        <w:t xml:space="preserve">    </w:t>
      </w:r>
      <w:r>
        <w:rPr>
          <w:rFonts w:ascii="Angsana New" w:hAnsi="Angsana New" w:cs="CordiaUPC"/>
          <w:color w:val="000000"/>
          <w:spacing w:val="-8"/>
          <w:sz w:val="32"/>
          <w:sz w:val="32"/>
          <w:szCs w:val="32"/>
        </w:rPr>
        <w:t>ประมาณ</w:t>
      </w:r>
      <w:r>
        <w:rPr>
          <w:rFonts w:ascii="Angsana New" w:hAnsi="Angsana New" w:eastAsia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color w:val="000000"/>
          <w:spacing w:val="-8"/>
          <w:sz w:val="32"/>
          <w:szCs w:val="32"/>
        </w:rPr>
        <w:t xml:space="preserve">100 </w:t>
      </w:r>
      <w:r>
        <w:rPr>
          <w:rFonts w:ascii="Angsana New" w:hAnsi="Angsana New" w:cs="CordiaUPC"/>
          <w:color w:val="000000"/>
          <w:spacing w:val="-8"/>
          <w:sz w:val="32"/>
          <w:sz w:val="32"/>
          <w:szCs w:val="32"/>
        </w:rPr>
        <w:t>ก</w:t>
      </w:r>
      <w:r>
        <w:rPr>
          <w:rFonts w:cs="CordiaUPC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CordiaUPC"/>
          <w:color w:val="000000"/>
          <w:spacing w:val="-8"/>
          <w:sz w:val="32"/>
          <w:sz w:val="32"/>
          <w:szCs w:val="32"/>
        </w:rPr>
        <w:t>ม</w:t>
      </w:r>
      <w:r>
        <w:rPr>
          <w:rFonts w:cs="CordiaUPC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CordiaUPC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CordiaUPC"/>
          <w:color w:val="000000"/>
          <w:spacing w:val="-8"/>
          <w:sz w:val="32"/>
          <w:sz w:val="32"/>
          <w:szCs w:val="32"/>
        </w:rPr>
        <w:t>โดยที่โรงเรียนเป็นผู้ไปรับเอง</w:t>
      </w:r>
    </w:p>
    <w:p>
      <w:pPr>
        <w:pStyle w:val="Normal"/>
        <w:ind w:left="1215" w:hanging="0"/>
        <w:jc w:val="left"/>
        <w:rPr>
          <w:rFonts w:ascii="Angsana New" w:hAnsi="Angsana New" w:cs="CordiaUPC"/>
          <w:color w:val="000000"/>
          <w:spacing w:val="-8"/>
          <w:sz w:val="32"/>
          <w:szCs w:val="32"/>
        </w:rPr>
      </w:pPr>
      <w:r>
        <w:rPr>
          <w:rFonts w:cs="CordiaUPC" w:ascii="Angsana New" w:hAnsi="Angsana New"/>
          <w:color w:val="000000"/>
          <w:spacing w:val="-8"/>
          <w:sz w:val="32"/>
          <w:szCs w:val="32"/>
        </w:rPr>
      </w:r>
    </w:p>
    <w:p>
      <w:pPr>
        <w:pStyle w:val="Normal"/>
        <w:ind w:left="1215" w:hanging="0"/>
        <w:jc w:val="left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</w:r>
    </w:p>
    <w:p>
      <w:pPr>
        <w:pStyle w:val="Normal"/>
        <w:ind w:left="1215" w:hanging="0"/>
        <w:jc w:val="left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</w:r>
    </w:p>
    <w:p>
      <w:pPr>
        <w:pStyle w:val="Normal"/>
        <w:ind w:left="1215" w:hanging="0"/>
        <w:jc w:val="left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</w:r>
    </w:p>
    <w:p>
      <w:pPr>
        <w:pStyle w:val="Normal"/>
        <w:ind w:left="1215" w:hanging="0"/>
        <w:jc w:val="left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</w:r>
    </w:p>
    <w:p>
      <w:pPr>
        <w:pStyle w:val="Normal"/>
        <w:ind w:left="1215" w:hanging="0"/>
        <w:jc w:val="left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</w:r>
    </w:p>
    <w:p>
      <w:pPr>
        <w:pStyle w:val="Normal"/>
        <w:ind w:left="1215" w:hanging="0"/>
        <w:jc w:val="left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</w:r>
    </w:p>
    <w:p>
      <w:pPr>
        <w:pStyle w:val="Normal"/>
        <w:ind w:left="1215" w:hanging="0"/>
        <w:jc w:val="left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</w:r>
    </w:p>
    <w:p>
      <w:pPr>
        <w:pStyle w:val="Normal"/>
        <w:ind w:left="1215" w:hanging="0"/>
        <w:jc w:val="left"/>
        <w:rPr>
          <w:rFonts w:ascii="Angsana New" w:hAnsi="Angsana New" w:cs="CordiaUPC"/>
          <w:color w:val="000000"/>
          <w:sz w:val="32"/>
          <w:szCs w:val="32"/>
        </w:rPr>
      </w:pPr>
      <w:r>
        <w:rPr>
          <w:rFonts w:cs="CordiaUPC" w:ascii="Angsana New" w:hAnsi="Angsana New"/>
          <w:color w:val="000000"/>
          <w:sz w:val="32"/>
          <w:szCs w:val="32"/>
        </w:rPr>
      </w:r>
    </w:p>
    <w:p>
      <w:pPr>
        <w:pStyle w:val="Normal"/>
        <w:ind w:right="180" w:firstLine="284"/>
        <w:rPr>
          <w:rFonts w:ascii="FreesiaUPC" w:hAnsi="FreesiaUPC" w:cs="FreesiaUPC"/>
          <w:b/>
          <w:b/>
          <w:bCs/>
          <w:color w:val="365F91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23495</wp:posOffset>
                </wp:positionV>
                <wp:extent cx="586740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pt;margin-top:-1.85pt;width:461.95pt;height:24.5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reesiaUPC" w:hAnsi="FreesiaUPC" w:cs="FreesiaUPC"/>
          <w:b/>
          <w:b/>
          <w:bCs/>
          <w:color w:val="365F91"/>
          <w:sz w:val="36"/>
          <w:sz w:val="36"/>
          <w:szCs w:val="36"/>
        </w:rPr>
        <w:t>หลักการโครงการ</w:t>
      </w:r>
      <w:r>
        <w:rPr>
          <w:rFonts w:ascii="FreesiaUPC" w:hAnsi="FreesiaUPC" w:cs="FreesiaUPC"/>
          <w:b/>
          <w:b/>
          <w:bCs/>
          <w:color w:val="365F91"/>
          <w:sz w:val="36"/>
          <w:sz w:val="36"/>
          <w:szCs w:val="36"/>
        </w:rPr>
        <w:t>เลี้ยงไก่ไข่เพื่ออาหารกลางวันนักเรียน</w:t>
      </w:r>
    </w:p>
    <w:p>
      <w:pPr>
        <w:pStyle w:val="Normal"/>
        <w:ind w:right="180" w:firstLine="709"/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ind w:right="180" w:firstLine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้าหมาย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แก้ไขปัญหาทุพโภชนการของนักเรียน  โรงเรีย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ุมชนพึ่งพาตนเองได้อย่างยั่งยืน</w:t>
      </w:r>
    </w:p>
    <w:p>
      <w:pPr>
        <w:pStyle w:val="Normal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ind w:left="709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ิ่งที่ทางโครงการฯ ให้การสนับสนุ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ำเนินการ</w:t>
      </w:r>
    </w:p>
    <w:p>
      <w:pPr>
        <w:pStyle w:val="Normal"/>
        <w:ind w:left="360" w:firstLine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ถ่ายทอดองค์ความรู้ในเรื่องการเลี้ยงไก่ไข่ การบริหารจัดการ การตลาด การบันทึกข้อมูล </w:t>
      </w:r>
    </w:p>
    <w:p>
      <w:pPr>
        <w:pStyle w:val="Normal"/>
        <w:ind w:left="360" w:firstLine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ทำบัญชี และการรายงานผล</w:t>
      </w:r>
    </w:p>
    <w:p>
      <w:pPr>
        <w:pStyle w:val="Normal"/>
        <w:ind w:left="360" w:firstLine="360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ด้านค่าใช้จ่ายลงทุ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งบประมาณก่อสร้างโรงเรือนไก่ไข่โดยโรงเรียนมีส่วนร่วมพร้อมระบบสุขาภิบาล</w:t>
      </w:r>
    </w:p>
    <w:p>
      <w:pPr>
        <w:pStyle w:val="Normal"/>
        <w:ind w:left="360" w:firstLine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4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และอุปกรณ์การเลี้ยง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้านปัจจัยการการผลิต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</w:p>
    <w:p>
      <w:pPr>
        <w:pStyle w:val="Normal"/>
        <w:ind w:left="72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3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นธุ์ไก่ไข่สำหรับการเลี้ยงรุ่นแรก  โดยจำนวนไก่ที่จะให้การสนับสนุนพิจารณาจาก </w:t>
      </w:r>
    </w:p>
    <w:p>
      <w:pPr>
        <w:pStyle w:val="Normal"/>
        <w:ind w:left="1260" w:hanging="1260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    1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จำนวนนักเรียนทั้งหมดของโรงเรียน ในสัดส่วนจำนวนนักเรียน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จำนวนไก่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(1 : 1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pacing w:val="-6"/>
          <w:sz w:val="30"/>
        </w:rPr>
        <w:t>1.5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 : 1)</w:t>
      </w:r>
    </w:p>
    <w:p>
      <w:pPr>
        <w:pStyle w:val="Normal"/>
        <w:ind w:left="720" w:firstLine="540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6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ขนาดชุมชนที่อยู่ในเขตบริการของโรงเรียน ในด้านการเป็นตลาดที่จะรองรับผลผลิต </w:t>
      </w:r>
    </w:p>
    <w:p>
      <w:pPr>
        <w:pStyle w:val="Normal"/>
        <w:ind w:left="1260" w:hanging="1260"/>
        <w:jc w:val="left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4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.3.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อาหารไก่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ในรุ่นแรก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นับตั้งแต่วันที่เริ่มทำการเลี้ยง เฉลี่ย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.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./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ตัว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รุ่น</w:t>
      </w:r>
    </w:p>
    <w:p>
      <w:pPr>
        <w:pStyle w:val="Normal"/>
        <w:ind w:left="1260" w:hanging="1260"/>
        <w:jc w:val="left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cs="Cordia New" w:ascii="Cordia New" w:hAnsi="Cordia New"/>
          <w:color w:val="000000"/>
          <w:spacing w:val="-4"/>
          <w:sz w:val="32"/>
          <w:szCs w:val="32"/>
        </w:rPr>
        <w:tab/>
        <w:t xml:space="preserve">1.3.3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ยาสัตว์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วัคซี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วิตามิน</w:t>
      </w:r>
    </w:p>
    <w:p>
      <w:pPr>
        <w:pStyle w:val="Normal"/>
        <w:tabs>
          <w:tab w:val="clear" w:pos="720"/>
          <w:tab w:val="left" w:pos="1080" w:leader="none"/>
        </w:tabs>
        <w:ind w:left="1260" w:hanging="5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ห้คำแนะนำ และติดตามผลการดำเนินโครงการฯ โดยเจ้าหน้าที่ของบริษัทฯ  อย่างต่อเนื่อง   </w:t>
      </w:r>
    </w:p>
    <w:p>
      <w:pPr>
        <w:pStyle w:val="Normal"/>
        <w:tabs>
          <w:tab w:val="clear" w:pos="720"/>
          <w:tab w:val="left" w:pos="1080" w:leader="none"/>
        </w:tabs>
        <w:ind w:left="1260" w:hanging="54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จำหน่ายพันธุ์ไก่และอาหารในราคาโครงการ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นธุ์ไก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ว  อาห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66700</wp:posOffset>
                </wp:positionV>
                <wp:extent cx="5619750" cy="60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ordiaUPC" w:ascii="Cordia New" w:hAnsi="Cordia New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CordiaUPC" w:ascii="Cordia New" w:hAnsi="Cordia New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>รูปแบบการสนับสนุ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>มีทั้งสนับสนุนเต็มระบบ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>หรือบางส่ว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>ทั้งนี้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>ขึ้นกับนโยบายใ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>ดำเนินงานร่วมกั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</w:rPr>
                              <w:t>ของหน่วยงานร่วมเจตนารมณ์กับมูลนิธิพัฒนาชีวิตชนบท</w:t>
                            </w:r>
                            <w:r>
                              <w:rPr>
                                <w:rFonts w:cs="CordiaUPC" w:ascii="Cordia New" w:hAnsi="Cordia New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7.3pt;mso-wrap-distance-left:9.05pt;mso-wrap-distance-right:9.05pt;mso-wrap-distance-top:0pt;mso-wrap-distance-bottom:0pt;margin-top:21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UP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0000"/>
                          <w:sz w:val="30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ordiaUPC" w:ascii="Cordia New" w:hAnsi="Cordia New"/>
                          <w:b/>
                          <w:bCs/>
                          <w:i/>
                          <w:iCs/>
                          <w:color w:val="000000"/>
                          <w:sz w:val="30"/>
                          <w:lang w:val="fr-FR"/>
                        </w:rPr>
                        <w:t>(</w:t>
                      </w:r>
                      <w:r>
                        <w:rPr>
                          <w:rFonts w:cs="CordiaUPC" w:ascii="Cordia New" w:hAnsi="Cordia New"/>
                          <w:b/>
                          <w:bCs/>
                          <w:i/>
                          <w:iCs/>
                          <w:color w:val="000000"/>
                          <w:sz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>รูปแบบการสนับสนุ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>มีทั้งสนับสนุนเต็มระบบ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>หรือบางส่ว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 xml:space="preserve">    </w:t>
                      </w:r>
                      <w:r>
                        <w:rPr>
                          <w:rFonts w:ascii="Cordia New" w:hAnsi="Cordia New" w:cs="CordiaUP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>ทั้งนี้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>ขึ้นกับนโยบายใ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0000"/>
                          <w:sz w:val="30"/>
                        </w:rPr>
                        <w:t xml:space="preserve">        </w:t>
                      </w:r>
                      <w:r>
                        <w:rPr>
                          <w:rFonts w:ascii="Cordia New" w:hAnsi="Cordia New" w:cs="CordiaUP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>ดำเนินงานร่วมกั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 xml:space="preserve">  </w:t>
                      </w:r>
                      <w:r>
                        <w:rPr>
                          <w:rFonts w:ascii="Cordia New" w:hAnsi="Cordia New" w:cs="CordiaUP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</w:rPr>
                        <w:t>ของหน่วยงานร่วมเจตนารมณ์กับมูลนิธิพัฒนาชีวิตชนบท</w:t>
                      </w:r>
                      <w:r>
                        <w:rPr>
                          <w:rFonts w:cs="CordiaUPC" w:ascii="Cordia New" w:hAnsi="Cordia New"/>
                          <w:b/>
                          <w:bCs/>
                          <w:i/>
                          <w:iCs/>
                          <w:color w:val="000000"/>
                          <w:sz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260" w:hanging="5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260" w:hanging="5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1260" w:hanging="54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ิ่งที่โรงเรีย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น่วยงานจะต้องรับผิดชอบดำเนินการ</w:t>
      </w:r>
    </w:p>
    <w:p>
      <w:pPr>
        <w:pStyle w:val="Normal"/>
        <w:ind w:left="126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2.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่อสร้างโรงเรือนไก่ไข่พร้อมติดตั้งระบบสุขาภิบาลป้องกันโร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โดยโรงเรียน ชุมชน คณะกรรมการ  </w:t>
      </w:r>
    </w:p>
    <w:p>
      <w:pPr>
        <w:pStyle w:val="Normal"/>
        <w:ind w:left="1260" w:hanging="36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ศึกษา และชุมชน มีส่วนร่วมในการดำเนินการให้เป็นไปตามรูปแบบที่ทางมูลนิธิฯ กำหนด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านการบริหารจัดการโครงการ</w:t>
      </w:r>
    </w:p>
    <w:p>
      <w:pPr>
        <w:pStyle w:val="Normal"/>
        <w:tabs>
          <w:tab w:val="clear" w:pos="720"/>
          <w:tab w:val="left" w:pos="284" w:leader="none"/>
        </w:tabs>
        <w:ind w:left="1080" w:right="-29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ต่งตั้งคณะกรรมการบริหารโครงการ เพื่อให้บริหารโครงการได้อย่างต่อเนื่องแม้มีการเปลี่ยนแปลง</w:t>
      </w:r>
    </w:p>
    <w:p>
      <w:pPr>
        <w:pStyle w:val="Normal"/>
        <w:tabs>
          <w:tab w:val="clear" w:pos="720"/>
          <w:tab w:val="left" w:pos="284" w:leader="none"/>
        </w:tabs>
        <w:ind w:left="1080" w:right="-29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บริห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เจ้าหน้าที่รับผิดชอบโครงการเข้ารับการอบรมการเลี้ยงไก่ไข่จากมูลนิธิพัฒนาชีวิตชนบท</w:t>
      </w:r>
    </w:p>
    <w:p>
      <w:pPr>
        <w:pStyle w:val="Normal"/>
        <w:ind w:left="1260" w:right="-290" w:hanging="5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ผู้ดำเนินการจัดหาผู้รับเหมาในการก่อสร้างโรงเรือนไก่ไข่ตามรูปแบบที่ทางมูลนิธิฯ  กำหนด</w:t>
      </w:r>
    </w:p>
    <w:p>
      <w:pPr>
        <w:pStyle w:val="Normal"/>
        <w:ind w:left="1260" w:right="-290" w:hanging="5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ทำประกันภัยโรงเรือ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ทำแผนปฏิบัติงานโครงการ เพื่อมูลนิธิฯ จะได้สนับสนุนงานได้อย่างมีประสิทธิภาพ</w:t>
      </w:r>
    </w:p>
    <w:p>
      <w:pPr>
        <w:pStyle w:val="Normal"/>
        <w:ind w:left="1260" w:right="-290" w:hanging="5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5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ติดต่อสื่อสารกับมูลนิธิฯ หรือเจ้าหน้าที่บริษัทอย่างต่อเนื่อง โดยเฉพาะกรณีมีปัญหาต้อง</w:t>
      </w:r>
    </w:p>
    <w:p>
      <w:pPr>
        <w:pStyle w:val="Normal"/>
        <w:ind w:left="120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จ้งให้ทราบทันทีเพื่อที่จะแก้ไขปัญหาได้ทันท่วงที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านการจัดการการเลี้ยง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      1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หาครูและ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จ้าหน้าที่ที่จะรับผิดชอบการเลี้ยงไก่ไข่ให้เป็นไปตามหลักวิชาการ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ตารางกิจกรรมของบริษัทฯ ทั้งการให้อาหารและน้ำ การเก็บไข่ การให้วัคซีน การทำความ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ะอาดโรงเรื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ุปกรณ์ รวมทั้งการบำรุงรักษาอุปกรณ์ เป็นต้น  </w:t>
      </w:r>
    </w:p>
    <w:p>
      <w:pPr>
        <w:pStyle w:val="Normal"/>
        <w:ind w:left="1335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จัดระบบสุขาภิบาล และปฏิบัติตามระบบมาตรฐานฟาร์มอย่างเคร่งครัด</w:t>
      </w:r>
    </w:p>
    <w:p>
      <w:pPr>
        <w:pStyle w:val="Normal"/>
        <w:ind w:left="1335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การเรื่องระบายอากาศภายในโรงเรือนไม่ให้ร้อนเกินไป โดยติดตั้งระบบสเปรย์น้ำบนหลังคา </w:t>
      </w:r>
    </w:p>
    <w:p>
      <w:pPr>
        <w:pStyle w:val="Normal"/>
        <w:ind w:left="1335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Sla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างแสงด้านข้างโรงเรือน หรือการติดตั้งพัดลม และทำความสะอาดฝุ่นละออง</w:t>
      </w:r>
      <w:r>
        <w:rPr>
          <w:rFonts w:cs="Cordia New" w:ascii="Cordia New" w:hAnsi="Cordia New"/>
          <w:color w:val="000000"/>
          <w:sz w:val="32"/>
          <w:szCs w:val="32"/>
        </w:rPr>
        <w:t>/</w:t>
        <w:tab/>
        <w:t xml:space="preserve">    </w:t>
      </w:r>
    </w:p>
    <w:p>
      <w:pPr>
        <w:pStyle w:val="Normal"/>
        <w:ind w:left="1335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ยากใย่รอบโรงเรือนเป็นประจำ</w:t>
      </w:r>
    </w:p>
    <w:p>
      <w:pPr>
        <w:pStyle w:val="Normal"/>
        <w:ind w:right="-338" w:hanging="0"/>
        <w:jc w:val="both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    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4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ทางโรงเรียน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หน่วยงานต้องเปิดบัญชีลูกค้าบริษัท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(CV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และเป็นผู้มารับพันธุ์ไก่และอาหารเองที่บริษัท </w:t>
      </w:r>
    </w:p>
    <w:p>
      <w:pPr>
        <w:pStyle w:val="Normal"/>
        <w:ind w:right="-338" w:hanging="0"/>
        <w:jc w:val="both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หรือโรงงานอาหารสัตว์ อย่างน้อยเดือนละ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ครั้ง โดย แจ้งล่วงหน้าก่อนรับอาหารไก่ประมาณ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 </w:t>
        <w:tab/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  </w:t>
      </w:r>
    </w:p>
    <w:p>
      <w:pPr>
        <w:pStyle w:val="Normal"/>
        <w:ind w:right="-338" w:hanging="0"/>
        <w:jc w:val="both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สัปดาห์ 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จัดการเกี่ยวกับผลผลิต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ข่ไก่ส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left="1440" w:hanging="18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จดบันทึกผลผลิตไข่ไก่ที่เกิดขึ้นในแต่ละวัน พร้อมรายได้จากการขายไข่ไก่ที่ขาย</w:t>
      </w:r>
    </w:p>
    <w:p>
      <w:pPr>
        <w:pStyle w:val="Normal"/>
        <w:ind w:left="1440" w:right="-649" w:hanging="180"/>
        <w:jc w:val="both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ให้กับโรงเรียนและบุคคลภายนอก โดยรวบรวมสรุปผลรายงานให้มูลนิธิฯ ทราบทุกเดือน</w:t>
      </w:r>
    </w:p>
    <w:p>
      <w:pPr>
        <w:pStyle w:val="Normal"/>
        <w:ind w:left="1440" w:right="-649" w:hanging="18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6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รงเรียนใช้เงินจากโครงการอาหารกลางวันที่ได้รับคนละ 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  <w:r>
        <w:rPr>
          <w:rFonts w:cs="Cordia New" w:ascii="Cordia New" w:hAnsi="Cordia New"/>
          <w:color w:val="000000"/>
          <w:sz w:val="32"/>
          <w:szCs w:val="32"/>
        </w:rPr>
        <w:t xml:space="preserve">.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มาซื้อผลผลิตไข่ไก่ของโรงเรียน </w:t>
      </w:r>
    </w:p>
    <w:p>
      <w:pPr>
        <w:pStyle w:val="Normal"/>
        <w:ind w:left="1440" w:right="-649" w:hanging="18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ให้นักเรียนรับประทาน อย่างน้อยสัปดาห์ละ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้าไข่ไก่มีจำนวนมาก และเหลือพอจากที่ให้นักเรียนรับประทานแล้ว  ให้นำไปขายให้กับชุมชน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บโรงเรียนในราคาท้องตลาดตามที่ชุมชนนั้น ๆ จำหน่ายอยู่</w:t>
      </w:r>
    </w:p>
    <w:p>
      <w:pPr>
        <w:pStyle w:val="Normal"/>
        <w:ind w:left="720" w:firstLine="72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4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ได้จากการขายไข่ไก่  แม่ไก่ปลดระว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มูลไก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ฯล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ห้นำเข้าบัญชีของโครงการฯ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สรรรายได้จากการเลี้ยงไก่แต่ละรุ่น เป็นค่าพันธุ์ไก่ และอาหารไก่ และสนับสนุนค่าอาหาร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างวันนักเรียน ค่าซ่อมแซมโรงเรือน และค่าตอบแทนคนเลี้ยงตามความเหมาะสม</w:t>
      </w:r>
    </w:p>
    <w:p>
      <w:pPr>
        <w:pStyle w:val="Normal"/>
        <w:ind w:left="120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บริหารจัดการกองทุนโครงการฯ</w:t>
      </w:r>
    </w:p>
    <w:p>
      <w:pPr>
        <w:pStyle w:val="Normal"/>
        <w:ind w:left="1701" w:hanging="283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งานเปิดบัญชี ผู้มีอำนาจลงนามเบิกถ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ซ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color w:val="000000"/>
          <w:sz w:val="32"/>
          <w:szCs w:val="32"/>
        </w:rPr>
        <w:t>3 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บัญช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เลี้ยงไก่ไข่เพื่ออาหารกลางวันนักเรีย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เฉพ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นำรายได้จากการจำหน่ายผลผลิตไข่ไก่ และอื่นๆ ที่เกี่ยวข้อง อาทิ มูลไก่ ถุงอาหาร เป็นต้น เข้าบัญชี เพื่อเป็นกองทุนโครงการฯ และสำเนาบัญชีแนบกับการรายงานผลประจำเดือนให้มูลนิธิฯ ทราบ  ในกรณีที่ผู้บริหารย้าย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เพราะครบวาระ หรือเปลี่ยนแปลงผู้บริหาร จะไม่สามารถนำเงินในโครงการดังกล่าวไปด้ว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620" w:hanging="33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หน่วยงานนำเงินกองทุนจากการดำเนินโครงการรุ่นที่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มาบริหารจัดการในรุ่นต่อ ๆ ไป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เช่น ซื้อค่าพันธุ์ไก่ ค่าอาหาร เป็นต้น อย่างน้อย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รุ่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ละในระหว่างดำเนินง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ุ่น  ไม่ควรรับการ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สนับสนุนจากหน่วยงานอื่นอีก  ทั้งนี้ เพื่อให้เกิดการพึ่งพาตนเองได้อย่างยั่งยืนตามเป้าหมายของโครงการฯ 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และหากไม่สามารถดำเนินโครงการต่อได้ จะต้องแจ้งให้มูลนิธิฯ ทราบเป็นลายลักษณ์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อักษร เพื่อพิจารณาแนวทางการดำเนินงานต่อไป พร้อมทั้งคืนเงินกองทุนคงเหลือ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50%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ก่มูลนิธิ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พื่อส่งผ่านความช่วยเหลือไปยังโรง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งานอื่นต่อไป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โรงเรียน หรือหน่วยงานจักไม่นำไก่ไข่ที่ได้รับการสนับสนุนจากมูลนิธิพัฒนาชีวิตชนบทออกจาก  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กรงตับ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มาเลี้ยงลงพื้น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ยกเว้นได้รับแจ้งเป็นลายลักษณ์อักษรจากมูลนิธิฯ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37160</wp:posOffset>
                </wp:positionV>
                <wp:extent cx="6295390" cy="685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85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firstLine="540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u w:val="single"/>
                              </w:rPr>
                              <w:t>ขั้นตอนการเข้าร่วมโครงการเลี้ยงไก่ไข่เพื่ออาหารกลางวันนักเรียน</w:t>
                            </w:r>
                          </w:p>
                          <w:p>
                            <w:pPr>
                              <w:pStyle w:val="Normal"/>
                              <w:ind w:right="180" w:firstLine="540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180" w:hanging="360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รงเรียนทำหนังสือแจ้งความประสงค์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สมัครเข้าร่วมโครงการ และตอรับหลักการโครงการฯ </w:t>
                            </w:r>
                          </w:p>
                          <w:p>
                            <w:pPr>
                              <w:pStyle w:val="Normal"/>
                              <w:ind w:left="540" w:right="180" w:hanging="0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พฤษภาคม ของทุกปี</w:t>
                            </w:r>
                          </w:p>
                          <w:p>
                            <w:pPr>
                              <w:pStyle w:val="Normal"/>
                              <w:ind w:left="900" w:right="180" w:hanging="0"/>
                              <w:jc w:val="both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Download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เอกสารการรับสมัคร หลักเกณฑ์และหลักการ ได้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ttp : //www.rurallives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180" w:hanging="360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ูลนิธิฯ แจ้งหลักการในการดำเนินโครงการไปยังโรงเรีย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น่วยงาน เพื่อพิจารณา  พร้อมแบบฟอร์ม        ใบสมัครเข้าร่วมโครงการฯ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รณีที่โรงเรียนยังไม่ได้กรอกใบสมัคร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900" w:right="180" w:hanging="360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โรงเรียนส่งใบสมัครฯ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C0504D"/>
                                <w:sz w:val="28"/>
                                <w:szCs w:val="28"/>
                              </w:rPr>
                              <w:t xml:space="preserve">(P6F0201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ี่ระบุยอมรับจะดำเนินการตามหลักการของโครงการฯ เป็นลายลักษณ์อักษร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พร้อมแผนที่ตั้งโรงเรีย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C0504D"/>
                                <w:sz w:val="28"/>
                                <w:szCs w:val="28"/>
                              </w:rPr>
                              <w:t>(P6F0202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ข้อมูลประกอ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ื่นๆ เพื่อ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พิจารณา</w:t>
                            </w:r>
                          </w:p>
                          <w:p>
                            <w:pPr>
                              <w:pStyle w:val="Normal"/>
                              <w:ind w:left="900" w:right="180" w:hanging="360"/>
                              <w:jc w:val="both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ข้อมูลโรงเรียน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ผนที่ตั้ง จำนวนครู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เรียน จำนวนนักเรียนทุพโภชนาการ ฯ</w:t>
                            </w:r>
                          </w:p>
                          <w:p>
                            <w:pPr>
                              <w:pStyle w:val="Normal"/>
                              <w:ind w:left="900" w:right="180" w:hanging="0"/>
                              <w:jc w:val="both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ข้อมูลชุมชน   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ำนวนครัวเรือ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ระชากร ในเขตบริการโรงเรียน </w:t>
                            </w:r>
                          </w:p>
                          <w:p>
                            <w:pPr>
                              <w:pStyle w:val="Normal"/>
                              <w:ind w:left="900" w:right="180" w:hanging="0"/>
                              <w:jc w:val="both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ด้านกายภาพ และสาธารณูปโภค พร้อมภาพถ่าย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ี่ตั้งโรงเรือนไก่ไข่  การคมนาคม ระบบน้ำ  ระบบไฟฟ้า</w:t>
                            </w:r>
                          </w:p>
                          <w:p>
                            <w:pPr>
                              <w:pStyle w:val="Normal"/>
                              <w:ind w:left="900" w:right="180" w:hanging="0"/>
                              <w:jc w:val="both"/>
                              <w:rPr>
                                <w:rFonts w:ascii="TH Niramit AS" w:hAnsi="TH Niramit AS" w:cs="TH Niramit AS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ด้านความพร้อมในการเข้าร่วมโครงการฯ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คณะครู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รรมการสถานศึกษา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ชุมชน เห็นชอบในการเข้าร่วม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900" w:right="180" w:hanging="0"/>
                              <w:jc w:val="both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รงการ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มูลนิธิฯ และบริษัท เจริญโภคภัณฑ์อาหาร จำกัด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หาช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รือ ซีพีเอฟ ดำเนิ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สำรวจประเมินความพร้อมของโรงเรียน เพื่อพิจารณาคัดเลือกอีกครั้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C0504D"/>
                                <w:sz w:val="28"/>
                                <w:szCs w:val="28"/>
                              </w:rPr>
                              <w:t>(P6F0401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ั้งนี้ อยู่ในดุลยพินิจของมูลนิธิฯ คณะกรรมการ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่วมพิจารณ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ูลนิธิฯ แจ้งผลการคัดเลือกเข้าร่วมโครงการฯ ให้โรงเรีย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่วยงานทราบ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39.45pt;mso-wrap-distance-left:9.05pt;mso-wrap-distance-right:9.05pt;mso-wrap-distance-top:0pt;mso-wrap-distance-bottom:0pt;margin-top:10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ind w:right="180" w:firstLine="540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0"/>
                          <w:sz w:val="30"/>
                          <w:u w:val="single"/>
                        </w:rPr>
                        <w:t>ขั้นตอนการเข้าร่วมโครงการเลี้ยงไก่ไข่เพื่ออาหารกลางวันนักเรียน</w:t>
                      </w:r>
                    </w:p>
                    <w:p>
                      <w:pPr>
                        <w:pStyle w:val="Normal"/>
                        <w:ind w:right="180" w:firstLine="540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180" w:hanging="360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โรงเรียนทำหนังสือแจ้งความประสงค์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สมัครเข้าร่วมโครงการ และตอรับหลักการโครงการฯ </w:t>
                      </w:r>
                    </w:p>
                    <w:p>
                      <w:pPr>
                        <w:pStyle w:val="Normal"/>
                        <w:ind w:left="540" w:right="180" w:hanging="0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ภายในวัน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3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พฤษภาคม ของทุกปี</w:t>
                      </w:r>
                    </w:p>
                    <w:p>
                      <w:pPr>
                        <w:pStyle w:val="Normal"/>
                        <w:ind w:left="900" w:right="180" w:hanging="0"/>
                        <w:jc w:val="both"/>
                        <w:rPr>
                          <w:rFonts w:ascii="TH Niramit AS" w:hAnsi="TH Niramit AS" w:cs="TH Niramit A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Download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 xml:space="preserve">เอกสารการรับสมัคร หลักเกณฑ์และหลักการ ได้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>http : //www.rurallives.o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180" w:hanging="360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มูลนิธิฯ แจ้งหลักการในการดำเนินโครงการไปยังโรงเรีย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หน่วยงาน เพื่อพิจารณา  พร้อมแบบฟอร์ม        ใบสมัครเข้าร่วมโครงการฯ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>กรณีที่โรงเรียนยังไม่ได้กรอกใบสมัคร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900" w:right="180" w:hanging="360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โรงเรียนส่งใบสมัครฯ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C0504D"/>
                          <w:sz w:val="28"/>
                          <w:szCs w:val="28"/>
                        </w:rPr>
                        <w:t xml:space="preserve">(P6F0201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ที่ระบุยอมรับจะดำเนินการตามหลักการของโครงการฯ เป็นลายลักษณ์อักษร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พร้อมแผนที่ตั้งโรงเรีย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C0504D"/>
                          <w:sz w:val="28"/>
                          <w:szCs w:val="28"/>
                        </w:rPr>
                        <w:t>(P6F0202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ละข้อมูลประกอ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ื่นๆ เพื่อ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ารพิจารณา</w:t>
                      </w:r>
                    </w:p>
                    <w:p>
                      <w:pPr>
                        <w:pStyle w:val="Normal"/>
                        <w:ind w:left="900" w:right="180" w:hanging="360"/>
                        <w:jc w:val="both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 xml:space="preserve">ข้อมูลโรงเรียน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>แผนที่ตั้ง จำนวนครู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>นักเรียน จำนวนนักเรียนทุพโภชนาการ ฯ</w:t>
                      </w:r>
                    </w:p>
                    <w:p>
                      <w:pPr>
                        <w:pStyle w:val="Normal"/>
                        <w:ind w:left="900" w:right="180" w:hanging="0"/>
                        <w:jc w:val="both"/>
                        <w:rPr>
                          <w:rFonts w:ascii="TH Niramit AS" w:hAnsi="TH Niramit AS" w:cs="TH Niramit A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 xml:space="preserve">ข้อมูลชุมชน   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>จำนวนครัวเรือน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ระชากร ในเขตบริการโรงเรียน </w:t>
                      </w:r>
                    </w:p>
                    <w:p>
                      <w:pPr>
                        <w:pStyle w:val="Normal"/>
                        <w:ind w:left="900" w:right="180" w:hanging="0"/>
                        <w:jc w:val="both"/>
                        <w:rPr>
                          <w:rFonts w:ascii="TH Niramit AS" w:hAnsi="TH Niramit AS" w:cs="TH Niramit A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 xml:space="preserve">ด้านกายภาพ และสาธารณูปโภค พร้อมภาพถ่าย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>ที่ตั้งโรงเรือนไก่ไข่  การคมนาคม ระบบน้ำ  ระบบไฟฟ้า</w:t>
                      </w:r>
                    </w:p>
                    <w:p>
                      <w:pPr>
                        <w:pStyle w:val="Normal"/>
                        <w:ind w:left="900" w:right="180" w:hanging="0"/>
                        <w:jc w:val="both"/>
                        <w:rPr>
                          <w:rFonts w:ascii="TH Niramit AS" w:hAnsi="TH Niramit AS" w:cs="TH Niramit AS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pacing w:val="-4"/>
                          <w:sz w:val="28"/>
                          <w:sz w:val="28"/>
                          <w:szCs w:val="28"/>
                        </w:rPr>
                        <w:t xml:space="preserve">ด้านความพร้อมในการเข้าร่วมโครงการฯ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pacing w:val="-4"/>
                          <w:sz w:val="28"/>
                          <w:sz w:val="28"/>
                          <w:szCs w:val="28"/>
                        </w:rPr>
                        <w:t xml:space="preserve">คณะครู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pacing w:val="-4"/>
                          <w:sz w:val="28"/>
                          <w:sz w:val="28"/>
                          <w:szCs w:val="28"/>
                        </w:rPr>
                        <w:t>กรรมการสถานศึกษา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pacing w:val="-4"/>
                          <w:sz w:val="28"/>
                          <w:sz w:val="28"/>
                          <w:szCs w:val="28"/>
                        </w:rPr>
                        <w:t>ชุมชน เห็นชอบในการเข้าร่วม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pacing w:val="-4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900" w:right="180" w:hanging="0"/>
                        <w:jc w:val="both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>โ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>ครงการ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H Niramit AS" w:hAnsi="TH Niramit AS" w:cs="TH Niramit A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มูลนิธิฯ และบริษัท เจริญโภคภัณฑ์อาหาร จำกัด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มหาช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หรือ ซีพีเอฟ ดำเนิ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สำรวจประเมินความพร้อมของโรงเรียน เพื่อพิจารณาคัดเลือกอีกครั้ง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C0504D"/>
                          <w:sz w:val="28"/>
                          <w:szCs w:val="28"/>
                        </w:rPr>
                        <w:t>(P6F0401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>ทั้งนี้ อยู่ในดุลยพินิจของมูลนิธิฯ คณะกรรมการ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28"/>
                          <w:sz w:val="28"/>
                          <w:szCs w:val="28"/>
                        </w:rPr>
                        <w:t>ร่วมพิจารณ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มูลนิธิฯ แจ้งผลการคัดเลือกเข้าร่วมโครงการฯ ให้โรงเรีย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หน่วยงานทราบ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ngsana New" w:hAnsi="Angsana New" w:cs="CordiaUP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UPC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righ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righ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  <w:fldChar w:fldCharType="begin"/>
      </w:r>
      <w:r>
        <w:rPr>
          <w:sz w:val="18"/>
          <w:szCs w:val="18"/>
          <w:rFonts w:cs="Cordia New" w:ascii="Cordia New" w:hAnsi="Cordia New"/>
        </w:rPr>
        <w:instrText xml:space="preserve"> FILENAME \p </w:instrText>
      </w:r>
      <w:r>
        <w:rPr>
          <w:sz w:val="18"/>
          <w:szCs w:val="18"/>
          <w:rFonts w:cs="Cordia New" w:ascii="Cordia New" w:hAnsi="Cordia New"/>
        </w:rPr>
        <w:fldChar w:fldCharType="separate"/>
      </w:r>
      <w:r>
        <w:rPr>
          <w:sz w:val="18"/>
          <w:szCs w:val="18"/>
          <w:rFonts w:cs="Cordia New" w:ascii="Cordia New" w:hAnsi="Cordia New"/>
        </w:rPr>
        <w:t>/tmp/in/input.doc</w:t>
      </w:r>
      <w:r>
        <w:rPr>
          <w:sz w:val="18"/>
          <w:szCs w:val="18"/>
          <w:rFonts w:cs="Cordia New" w:ascii="Cordia New" w:hAnsi="Cordia New"/>
        </w:rPr>
        <w:fldChar w:fldCharType="end"/>
      </w:r>
    </w:p>
    <w:sectPr>
      <w:type w:val="nextPage"/>
      <w:pgSz w:w="11906" w:h="16838"/>
      <w:pgMar w:left="1304" w:right="992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color w:val="000000"/>
      <w:sz w:val="3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rdia New" w:hAnsi="Cordia New" w:cs="Cordia New"/>
      <w:color w:val="000000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DilleniaUPC" w:hAnsi="DilleniaUPC" w:eastAsia="Times New Roman" w:cs="CordiaUPC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8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1:00Z</dcterms:created>
  <dc:creator>RLDF</dc:creator>
  <dc:description/>
  <cp:keywords/>
  <dc:language>en-US</dc:language>
  <cp:lastModifiedBy>Sopisa Sirarat</cp:lastModifiedBy>
  <cp:lastPrinted>2013-05-13T11:14:00Z</cp:lastPrinted>
  <dcterms:modified xsi:type="dcterms:W3CDTF">2019-03-05T08:01:00Z</dcterms:modified>
  <cp:revision>2</cp:revision>
  <dc:subject/>
  <dc:title>โครงการเลี้ยงไก่ไข่เพื่ออาหารกลางวันนักเรียน</dc:title>
</cp:coreProperties>
</file>