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ผนที่ไปโรงเรียน </w:t>
      </w:r>
      <w:r>
        <w:rPr>
          <w:rFonts w:cs="Browallia New" w:ascii="Browallia New" w:hAnsi="Browallia New"/>
          <w:b/>
          <w:bCs/>
          <w:sz w:val="32"/>
          <w:szCs w:val="32"/>
        </w:rPr>
        <w:t>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9720</wp:posOffset>
                </wp:positionH>
                <wp:positionV relativeFrom="paragraph">
                  <wp:posOffset>-541020</wp:posOffset>
                </wp:positionV>
                <wp:extent cx="135001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C0504D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C0504D"/>
                                <w:sz w:val="40"/>
                                <w:szCs w:val="40"/>
                              </w:rPr>
                              <w:t>P6F020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C0504D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/>
                              <w:t>MA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61.8pt;mso-wrap-distance-left:9.05pt;mso-wrap-distance-right:9.05pt;mso-wrap-distance-top:0pt;mso-wrap-distance-bottom:0pt;margin-top:-42.6pt;mso-position-vertical-relative:text;margin-left:4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C0504D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C0504D"/>
                          <w:sz w:val="40"/>
                          <w:szCs w:val="40"/>
                        </w:rPr>
                        <w:t>P6F020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C0504D"/>
                          <w:sz w:val="40"/>
                          <w:szCs w:val="40"/>
                        </w:rPr>
                        <w:t>)</w:t>
                      </w:r>
                      <w:r>
                        <w:rPr/>
                        <w:t>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ำบ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________________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ำเภอ </w:t>
      </w:r>
      <w:r>
        <w:rPr>
          <w:rFonts w:cs="Browallia New" w:ascii="Browallia New" w:hAnsi="Browallia New"/>
          <w:b/>
          <w:bCs/>
          <w:sz w:val="32"/>
          <w:szCs w:val="32"/>
        </w:rPr>
        <w:t>___________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cs="Browallia New" w:ascii="Browallia New" w:hAnsi="Browallia New"/>
          <w:b/>
          <w:bCs/>
          <w:sz w:val="32"/>
          <w:szCs w:val="32"/>
        </w:rPr>
        <w:t>______________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sz w:val="32"/>
          <w:szCs w:val="32"/>
        </w:rPr>
        <w:t>_____________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เริ่มต้นจากอำเภอเมืองไปโรงเรียน โดยใส่หมายเลขเส้นทางกำกับ</w:t>
      </w:r>
      <w:r>
        <w:rPr>
          <w:rFonts w:cs="Browallia New" w:ascii="Browallia New" w:hAnsi="Browallia New"/>
          <w:sz w:val="28"/>
          <w:szCs w:val="28"/>
        </w:rPr>
        <w:t>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0</wp:posOffset>
                      </wp:positionH>
                      <wp:positionV relativeFrom="paragraph">
                        <wp:posOffset>1724025</wp:posOffset>
                      </wp:positionV>
                      <wp:extent cx="228600" cy="457200"/>
                      <wp:effectExtent l="5080" t="5080" r="5080" b="5080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544.5pt;margin-top:135.75pt;width:17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0</wp:posOffset>
                      </wp:positionH>
                      <wp:positionV relativeFrom="paragraph">
                        <wp:posOffset>1908175</wp:posOffset>
                      </wp:positionV>
                      <wp:extent cx="0" cy="177800"/>
                      <wp:effectExtent l="38100" t="0" r="38100" b="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3.5pt,150.25pt" to="553.5pt,164.2pt" ID="Straight Connector 2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15150</wp:posOffset>
                      </wp:positionH>
                      <wp:positionV relativeFrom="paragraph">
                        <wp:posOffset>1724025</wp:posOffset>
                      </wp:positionV>
                      <wp:extent cx="228600" cy="457200"/>
                      <wp:effectExtent l="5080" t="5080" r="5080" b="5080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544.5pt;margin-top:135.75pt;width:17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18200</wp:posOffset>
                      </wp:positionH>
                      <wp:positionV relativeFrom="paragraph">
                        <wp:posOffset>77470</wp:posOffset>
                      </wp:positionV>
                      <wp:extent cx="45085" cy="76200"/>
                      <wp:effectExtent l="32385" t="17780" r="31750" b="13335"/>
                      <wp:wrapNone/>
                      <wp:docPr id="5" name="Up Arrow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7632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17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Up Arrow 10" fillcolor="#4f81bd" stroked="t" o:allowincell="t" style="position:absolute;margin-left:466pt;margin-top:6.1pt;width:3.5pt;height:5.95pt;mso-wrap-style:none;v-text-anchor:middle" type="_x0000_t68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96100</wp:posOffset>
                      </wp:positionH>
                      <wp:positionV relativeFrom="paragraph">
                        <wp:posOffset>1717675</wp:posOffset>
                      </wp:positionV>
                      <wp:extent cx="304800" cy="2698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1.25pt;mso-wrap-distance-left:9.05pt;mso-wrap-distance-right:9.05pt;mso-wrap-distance-top:0pt;mso-wrap-distance-bottom:0pt;margin-top:135.25pt;mso-position-vertical-relative:text;margin-left:5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99455</wp:posOffset>
                      </wp:positionH>
                      <wp:positionV relativeFrom="paragraph">
                        <wp:posOffset>-10795</wp:posOffset>
                      </wp:positionV>
                      <wp:extent cx="245110" cy="3746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pt;height:29.5pt;mso-wrap-distance-left:9.05pt;mso-wrap-distance-right:9.05pt;mso-wrap-distance-top:0pt;mso-wrap-distance-bottom:0pt;margin-top:-0.85pt;mso-position-vertical-relative:text;margin-left:45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8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ูปบริเวณภายในโรงเรียน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าคารเรีย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ูปบริเวณพื้นที่ที่จะก่อสร้างโรงเรือนไก่ไข่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มายเหตุ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..................................................                           </w:t>
      </w:r>
      <w:r>
        <w:rPr>
          <w:rFonts w:ascii="Browallia New" w:hAnsi="Browallia New" w:cs="Browallia New"/>
          <w:sz w:val="30"/>
          <w:sz w:val="30"/>
          <w:szCs w:val="30"/>
        </w:rPr>
        <w:t>ผู้ให้ข้อมูล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                  .........................................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                (                                    )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>__________________</w:t>
      </w:r>
    </w:p>
    <w:p>
      <w:pPr>
        <w:pStyle w:val="Normal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98425</wp:posOffset>
                </wp:positionV>
                <wp:extent cx="7186930" cy="533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0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7.75pt;width:565.8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39065</wp:posOffset>
                </wp:positionV>
                <wp:extent cx="7560310" cy="5480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ส่ง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แผนที่พร้อม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 xml:space="preserve">ใบสมัคร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มูลนิธิ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จริญโภคภัณฑ์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พัฒนาชีวิตชนบท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13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าคาร ซี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ี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ทาวเวอร์ ถนนสีลม  แขวงสีลม เขตบางรัก กรุงเทพฯ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8"/>
                              </w:rPr>
                              <w:t>10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rungsinee.t@cpf.co.th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หรือ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akul.p@cpmail.in.th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02-7668469-70  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8"/>
                              </w:rPr>
                              <w:t>02-638-27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3.15pt;mso-wrap-distance-left:9.05pt;mso-wrap-distance-right:9.05pt;mso-wrap-distance-top:0pt;mso-wrap-distance-bottom:0pt;margin-top:10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>ส่ง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>แผนที่พร้อม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 xml:space="preserve">ใบสมัคร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มูลนิธิ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เจริญโภคภัณฑ์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พัฒนาชีวิตชนบท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6"/>
                          <w:szCs w:val="26"/>
                        </w:rPr>
                        <w:t xml:space="preserve">313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าคาร ซี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พี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ทาวเวอร์ ถนนสีลม  แขวงสีลม เขตบางรัก กรุงเทพฯ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8"/>
                        </w:rPr>
                        <w:t>105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8"/>
                        </w:rPr>
                        <w:t xml:space="preserve">rungsinee.t@cpf.co.th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หรือ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8"/>
                        </w:rPr>
                        <w:t xml:space="preserve">sakul.p@cpmail.in.th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โทรศัพท์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8"/>
                        </w:rPr>
                        <w:t xml:space="preserve">02-7668469-70  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โทรสาร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8"/>
                        </w:rPr>
                        <w:t>02-638-2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5:00Z</dcterms:created>
  <dc:creator>RLDF</dc:creator>
  <dc:description/>
  <cp:keywords/>
  <dc:language>en-US</dc:language>
  <cp:lastModifiedBy>Sopisa Sirarat</cp:lastModifiedBy>
  <dcterms:modified xsi:type="dcterms:W3CDTF">2019-03-05T08:05:00Z</dcterms:modified>
  <cp:revision>2</cp:revision>
  <dc:subject/>
  <dc:title/>
</cp:coreProperties>
</file>